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кета </w:t>
      </w:r>
      <w:r>
        <w:rPr/>
        <w:br/>
      </w:r>
      <w:r>
        <w:rPr>
          <w:sz w:val="22"/>
          <w:szCs w:val="22"/>
        </w:rPr>
        <w:t xml:space="preserve">удовлетворенности обучением </w:t>
        <w:br/>
        <w:t>по программе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клиент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77"/>
        <w:rPr>
          <w:b/>
          <w:b/>
          <w:bCs/>
        </w:rPr>
      </w:pPr>
      <w:r>
        <w:rPr/>
        <w:t>Ответьте, пожалуйста на вопросы, оценив каждый критерий по 5-балльной шка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 баллов</w:t>
      </w:r>
      <w:r>
        <w:rPr/>
        <w:t xml:space="preserve"> — «затрудняюсь ответить»: Вам не понятен вопрос или не можете на него ответи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балл</w:t>
      </w:r>
      <w:r>
        <w:rPr/>
        <w:t xml:space="preserve"> — «крайне неудовлетворительно»: Вы совершенно не удовлетвор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балла</w:t>
      </w:r>
      <w:r>
        <w:rPr/>
        <w:t xml:space="preserve"> — «неудовлетворительно»: Вы не удовлетвор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балла</w:t>
      </w:r>
      <w:r>
        <w:rPr/>
        <w:t xml:space="preserve"> — «удовлетворительно»: Ваша оценка удовлетворенности нейтраль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балла</w:t>
      </w:r>
      <w:r>
        <w:rPr/>
        <w:t xml:space="preserve"> — «хорошо»: Вы удовлетворены, но могло быть и лучше.</w:t>
      </w:r>
    </w:p>
    <w:p>
      <w:pPr>
        <w:pStyle w:val="Normal"/>
        <w:rPr/>
      </w:pPr>
      <w:r>
        <w:rPr>
          <w:b/>
          <w:bCs/>
        </w:rPr>
        <w:t>5 баллов</w:t>
      </w:r>
      <w:r>
        <w:rPr/>
        <w:t xml:space="preserve"> — «отлично»: Вы весьма удовлетворены. Результат превзошел ожидания.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0"/>
        <w:gridCol w:w="1564"/>
      </w:tblGrid>
      <w:tr>
        <w:trPr/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</w:rPr>
              <w:t>Критерии оценки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ценка (в баллах)</w:t>
            </w:r>
          </w:p>
        </w:tc>
      </w:tr>
      <w:tr>
        <w:trPr/>
        <w:tc>
          <w:tcPr>
            <w:tcW w:w="10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Оценка содержания курса</w:t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1 </w:t>
            </w:r>
            <w:r>
              <w:rPr/>
              <w:t>Соответствие вашей цели обучения и полученным знания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2 Информационная полезность полученных знани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3 Новизна полученных знани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2 Оценка преподавателей</w:t>
            </w:r>
            <w:r>
              <w:rPr/>
              <w:t xml:space="preserve"> </w:t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 Умение и знание преподавателей пользоваться аппаратуро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2 Умение преподавателей излагать материал ясно, доступно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Оценка условий при предоставлении услуги</w:t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1 Комфортность во время пребывания в учебном классе (интерьер)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2 Обеспеченность современной компьютерной техникой, программным обеспечение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3 Обеспеченность учебного процесса учебно-методическими материалам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4 Обеспеченность аппаратурой «Вибробит» для выполнения практических задани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5 Обеспеченность средствами изменения и измерительным оборудованием для выполнения практических задани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Социальное доверие к предприятию</w:t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.1 Готовность рекомендовать другим сотрудничать с «Вибробит» по вопросу обучения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2 Качество выпускаемой продукции «Вибробит» в сравнении с другими предприятиям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Ваши предложения, пожелания, замечания к аппаратуре «Вибробит» (напишите, пожалуйста, информацию в поле, расположенном ниже)</w:t>
            </w:r>
          </w:p>
        </w:tc>
      </w:tr>
      <w:tr>
        <w:trPr/>
        <w:tc>
          <w:tcPr>
            <w:tcW w:w="10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 Ваши предложения, пожелания, замечания к ООО НПП «Вибробит» по вопросу обучения (напишите, пожалуйста, информацию в поле, расположенном ниже)</w:t>
            </w:r>
          </w:p>
        </w:tc>
      </w:tr>
      <w:tr>
        <w:trPr/>
        <w:tc>
          <w:tcPr>
            <w:tcW w:w="10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74"/>
        <w:rPr/>
      </w:pPr>
      <w:r>
        <w:rPr/>
        <w:t>Укажите, некоторые сведения о вас и вашей компании:</w:t>
      </w:r>
    </w:p>
    <w:p>
      <w:pPr>
        <w:pStyle w:val="Normal"/>
        <w:spacing w:lineRule="auto" w:line="360"/>
        <w:rPr>
          <w:lang w:val="ru-RU"/>
        </w:rPr>
      </w:pPr>
      <w:r>
        <w:rPr/>
        <w:t>Наименование предприятия (организации) 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В</w:t>
      </w:r>
      <w:r>
        <w:rPr/>
        <w:t xml:space="preserve">аш Ф.И.О., должность, отдел (цех) </w:t>
      </w:r>
      <w:r>
        <w:rPr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Ваши контактные координаты (тел., </w:t>
      </w:r>
      <w:r>
        <w:rPr>
          <w:lang w:val="en-US"/>
        </w:rPr>
        <w:t>e-mail) _____________________________________________________</w:t>
      </w:r>
    </w:p>
    <w:p>
      <w:pPr>
        <w:pStyle w:val="Normal"/>
        <w:spacing w:lineRule="auto" w:line="360"/>
        <w:rPr/>
      </w:pPr>
      <w:r>
        <w:rPr/>
        <w:t>Дата заполнения ________________ 201 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лагодарим за участие в опросе!</w:t>
      </w:r>
    </w:p>
    <w:sectPr>
      <w:type w:val="nextPage"/>
      <w:pgSz w:w="11906" w:h="16838"/>
      <w:pgMar w:left="1134" w:right="687" w:gutter="0" w:header="0" w:top="809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25Z</dcterms:created>
  <dc:creator/>
  <dc:description/>
  <dc:language>en-US</dc:language>
  <cp:lastModifiedBy/>
  <cp:lastPrinted>2015-04-22T11:32:00Z</cp:lastPrinted>
  <dcterms:modified xsi:type="dcterms:W3CDTF">2015-04-22T08:42:59Z</dcterms:modified>
  <cp:revision>9</cp:revision>
  <dc:subject/>
  <dc:title/>
</cp:coreProperties>
</file>