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довлетворенности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лиенты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НПП «Вибробит» проводит изучение мнения по вопросам повышения удовлетворенности клиентов. Ваше мнение и предложения будут учтены при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заполнить анкету и выслать ее в наш адре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ша компания обратилась в ООО НПП «ВИБРОБИТ» (напротив выбранного ответа поставьте любой знак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7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ервичн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овторн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остоянный клиент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ите от 1 до 5 (5 - высшая оценка) удовлетворенность сотрудничеством с ООО НПП «Вибробит» по следующим характеристи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оцедура заключения договора на поставк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Система оплаты за оборуд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Цена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полнение сроков поставки аппа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Качество поставляемой аппа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2.6. Полнота технической документации, позволяющей разобраться в работе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2.7. Доступность информационно-рекламных материалов (CD-дисков, каталогов, сайта в сети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2.8. Оперативность ответа специалистов на запрос по возникшим пробл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2.9. Работа специалистов ООО НПП «Вибробит» при выполнении шефмонтаж-ных работ (если таковая бы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Если есть претензии к поставке, качеству продукции, пожалуйста, напишите: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2.11. Общая удовлетворенность работой ООО НПП «Виброби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Что, по Вашему мнению, должно сделать ООО НПП «</w:t>
      </w:r>
      <w:r>
        <w:rPr>
          <w:b/>
          <w:caps/>
          <w:sz w:val="28"/>
          <w:szCs w:val="28"/>
        </w:rPr>
        <w:t>Вибробит</w:t>
      </w:r>
      <w:r>
        <w:rPr>
          <w:b/>
          <w:sz w:val="28"/>
          <w:szCs w:val="28"/>
        </w:rPr>
        <w:t>», чтобы в дальнейшем поддерживать/расширять деловое сотрудничество с Вами</w:t>
      </w:r>
      <w:r>
        <w:rPr>
          <w:sz w:val="28"/>
          <w:szCs w:val="28"/>
        </w:rPr>
        <w:t xml:space="preserve"> (отметьте наиболее значимые, напротив выбранного ответа поставьте любой зна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Введение дополнительных скид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Улучшение качества продукции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блюдение сроков постав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" w:hAnsi="Arno Pro Caption" w:cs="Arno Pro Caption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меньшение времени выполнения заказ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" w:hAnsi="Arno Pro Caption" w:cs="Arno Pro Caption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 Расширение номенклатуры производимой продук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Другое (напишите) _________________________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" w:hAnsi="Arno Pro Caption" w:cs="Arno Pro Caption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/>
        <w:t>Планируется ли повторный заказ аппаратуры «Вибробит» для контроля вибрационного состояния оборудован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а, для контроля вибрации оборудования не укомплектованного системой АС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Да, для контроля вибрации оборудования укомплектованного устаревшей системой АС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Возможно, 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Только З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едприятие полностью укомплектовано системами АС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Лучше мы выберем другого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бщенная характеристика типа вашей организаци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Предприятие, эксплуатирующее промышленное оборуд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 Системный интегратор систем АСУ Т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Проектная орган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Торговое пред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Укажите, пожалуйста, некоторые сведения о Вас и компании, в которой Вы работает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вашей организации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(Цех) 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ФИО (полностью)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должность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контактные координ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mail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заполнения ___________ 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участие в опросе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жалуйста, отправьте заполненную анкету по электронной поч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elen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vibrobi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  <w:br/>
        <w:t xml:space="preserve">по факсу 8 (863) 218-24-78  или по почте: 344092, г. Ростов-на-Дону, а/я 3141. </w:t>
      </w:r>
    </w:p>
    <w:sectPr>
      <w:footerReference w:type="default" r:id="rId3"/>
      <w:type w:val="nextPage"/>
      <w:pgSz w:w="11906" w:h="16838"/>
      <w:pgMar w:left="85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 Cap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z@vibrobi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8:00Z</dcterms:created>
  <dc:creator>zaytseva</dc:creator>
  <dc:description/>
  <cp:keywords/>
  <dc:language>en-US</dc:language>
  <cp:lastModifiedBy>zaytseva</cp:lastModifiedBy>
  <cp:lastPrinted>2010-04-01T14:17:00Z</cp:lastPrinted>
  <dcterms:modified xsi:type="dcterms:W3CDTF">2010-07-20T09:08:00Z</dcterms:modified>
  <cp:revision>2</cp:revision>
  <dc:subject/>
  <dc:title>Анкета оценки удовлетворенности клиента </dc:title>
</cp:coreProperties>
</file>